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9050</wp:posOffset>
                  </wp:positionV>
                  <wp:extent cx="205740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3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REQUEST FOR DEVIATION/WAIV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Monotype Sorts;Symbol" w:cs="Monotype Sorts;Symbol" w:ascii="Monotype Sorts;Symbol" w:hAnsi="Monotype Sorts;Symbol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red Entry (to be entered by reques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50"/>
        <w:gridCol w:w="3600"/>
      </w:tblGrid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Cs/>
                <w:sz w:val="12"/>
              </w:rPr>
            </w:pPr>
            <w:r>
              <w:rPr>
                <w:rFonts w:cs="Antique Olive" w:ascii="Antique Olive" w:hAnsi="Antique Olive"/>
                <w:bCs/>
                <w:sz w:val="12"/>
              </w:rPr>
              <w:t>TYPE OF DEVIATION</w:t>
            </w:r>
          </w:p>
          <w:p>
            <w:pPr>
              <w:pStyle w:val="Normal"/>
              <w:rPr>
                <w:rFonts w:ascii="Antique Olive" w:hAnsi="Antique Olive" w:cs="Antique Olive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b/>
                <w:bCs/>
                <w:sz w:val="14"/>
              </w:rPr>
              <w:t xml:space="preserve">    </w:t>
            </w:r>
            <w:r>
              <w:rPr>
                <w:rFonts w:eastAsia="Antique Olive" w:cs="Antique Olive" w:ascii="Antique Olive" w:hAnsi="Antique Olive"/>
                <w:sz w:val="14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8"/>
                <w:szCs w:val="18"/>
                <w:rFonts w:cs="Antique Olive" w:ascii="Antique Olive" w:hAnsi="Antique Olive"/>
              </w:rPr>
              <w:fldChar w:fldCharType="separate"/>
            </w:r>
            <w:bookmarkStart w:id="0" w:name="__Fieldmark__0_2583815449"/>
            <w:bookmarkStart w:id="1" w:name="__Fieldmark__0_2583815449"/>
            <w:bookmarkEnd w:id="1"/>
            <w:r>
              <w:rPr>
                <w:rFonts w:cs="Antique Olive" w:ascii="Antique Olive" w:hAnsi="Antique Olive"/>
                <w:sz w:val="18"/>
                <w:szCs w:val="18"/>
              </w:rPr>
            </w:r>
            <w:r>
              <w:rPr>
                <w:sz w:val="18"/>
                <w:szCs w:val="18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8"/>
                <w:szCs w:val="18"/>
              </w:rPr>
              <w:t xml:space="preserve"> </w:t>
            </w:r>
            <w:r>
              <w:rPr>
                <w:rFonts w:cs="Antique Olive" w:ascii="Antique Olive" w:hAnsi="Antique Olive"/>
                <w:sz w:val="14"/>
              </w:rPr>
              <w:t xml:space="preserve">  </w:t>
            </w:r>
            <w:r>
              <w:rPr>
                <w:rFonts w:cs="Antique Olive" w:ascii="Antique Olive" w:hAnsi="Antique Olive"/>
                <w:sz w:val="12"/>
              </w:rPr>
              <w:t>SUPPLIER MATERIAL</w:t>
            </w:r>
            <w:r>
              <w:rPr>
                <w:rFonts w:cs="Antique Olive" w:ascii="Antique Olive" w:hAnsi="Antique Olive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8"/>
                <w:szCs w:val="18"/>
                <w:rFonts w:cs="Antique Olive" w:ascii="Antique Olive" w:hAnsi="Antique Olive"/>
              </w:rPr>
              <w:fldChar w:fldCharType="separate"/>
            </w:r>
            <w:bookmarkStart w:id="2" w:name="__Fieldmark__1_2583815449"/>
            <w:bookmarkStart w:id="3" w:name="__Fieldmark__1_2583815449"/>
            <w:bookmarkEnd w:id="3"/>
            <w:r>
              <w:rPr>
                <w:rFonts w:cs="Antique Olive" w:ascii="Antique Olive" w:hAnsi="Antique Olive"/>
                <w:sz w:val="18"/>
                <w:szCs w:val="18"/>
              </w:rPr>
            </w:r>
            <w:r>
              <w:rPr>
                <w:sz w:val="18"/>
                <w:szCs w:val="18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      ATS/CUSTO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DEVIATION/WAIVER NUMBER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333399"/>
                <w:sz w:val="24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DATE OF DEVIATION ISSUED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333399"/>
                <w:sz w:val="24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SUPPLIER OR CUSTOMER FULL NAME AND ADDRESS</w:t>
            </w:r>
          </w:p>
          <w:p>
            <w:pPr>
              <w:pStyle w:val="Normal"/>
              <w:rPr>
                <w:rFonts w:ascii="Antique Olive" w:hAnsi="Antique Olive" w:cs="Antique Olive"/>
                <w:sz w:val="24"/>
                <w:szCs w:val="24"/>
              </w:rPr>
            </w:pPr>
            <w:r>
              <w:rPr>
                <w:rFonts w:cs="Antique Olive" w:ascii="Antique Olive" w:hAnsi="Antique Oliv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ATS PURCHASE ORDER NUMBER</w:t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24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QUANTITY ORDERED ON THIS PURCHASE ORDER</w:t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24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333399"/>
                <w:sz w:val="16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16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ATS PART NUMBER</w:t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24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QUANTITY SUBMITTED ON THIS DEVIATION</w:t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24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ATS BUYER’S NAME (REF PURCHASE ORDER)</w:t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24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ATS PART NAME</w:t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24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PROJECT NUMBER (INTERNAL)</w:t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24"/>
                <w:szCs w:val="24"/>
              </w:rPr>
            </w:pPr>
            <w:r>
              <w:rPr>
                <w:rFonts w:cs="Antique Olive" w:ascii="Antique Olive" w:hAnsi="Antique Olive"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6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9"/>
        <w:gridCol w:w="2069"/>
        <w:gridCol w:w="630"/>
        <w:gridCol w:w="2969"/>
        <w:gridCol w:w="900"/>
        <w:gridCol w:w="723"/>
        <w:gridCol w:w="717"/>
        <w:gridCol w:w="723"/>
      </w:tblGrid>
      <w:tr>
        <w:trPr>
          <w:trHeight w:val="38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ITEM NO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FILE NAME OF MARKED UP ATTACHMENT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/>
              </w:rPr>
              <w:t xml:space="preserve"> </w:t>
            </w:r>
            <w:r>
              <w:rPr/>
              <w:t>DISCREPAN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 xml:space="preserve">QUANTITY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DISPOSITION</w:t>
            </w:r>
          </w:p>
        </w:tc>
      </w:tr>
      <w:tr>
        <w:trPr>
          <w:trHeight w:val="3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DWG OR SPECIFICATION REQUIREM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ACTUAL READ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ACCEPT AS 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REPAI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SCRAP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COMMENTS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color w:val="333399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333399"/>
                <w:sz w:val="12"/>
                <w:szCs w:val="16"/>
              </w:rPr>
            </w:pPr>
            <w:r>
              <w:rPr>
                <w:rFonts w:cs="Antique Olive" w:ascii="Antique Olive" w:hAnsi="Antique Olive"/>
                <w:color w:val="333399"/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b/>
                <w:sz w:val="20"/>
              </w:rPr>
              <w:t xml:space="preserve"> </w:t>
            </w:r>
            <w:r>
              <w:rPr>
                <w:rFonts w:cs="Antique Olive" w:ascii="Antique Olive" w:hAnsi="Antique Olive"/>
                <w:b/>
                <w:sz w:val="20"/>
              </w:rPr>
              <w:t>ROOT CAUSE OF DISCREPANCIE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color w:val="333399"/>
                <w:sz w:val="16"/>
                <w:szCs w:val="16"/>
              </w:rPr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</w:tr>
      <w:tr>
        <w:trPr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" w:ascii="Antique Olive" w:hAnsi="Antique Olive"/>
                <w:sz w:val="16"/>
                <w:szCs w:val="16"/>
              </w:rPr>
              <w:t>NOTE:  ROOT CAUSE TO BE IDENTIFIED FOR EACH DISCREPANCY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COMPANY REPRESENTATIVE (Supplier/ATS as applicable)</w:t>
            </w:r>
          </w:p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12"/>
              </w:rPr>
            </w:pPr>
            <w:r>
              <w:rPr>
                <w:rFonts w:cs="Antique Olive" w:ascii="Antique Olive" w:hAnsi="Antique Olive"/>
                <w:color w:val="333399"/>
                <w:sz w:val="1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2"/>
              </w:rPr>
              <w:t></w:t>
            </w:r>
            <w:r>
              <w:rPr>
                <w:rFonts w:eastAsia="Antique Olive" w:cs="Antique Olive" w:ascii="Antique Olive" w:hAnsi="Antique Olive"/>
                <w:sz w:val="12"/>
              </w:rPr>
              <w:t xml:space="preserve"> </w:t>
            </w:r>
            <w:r>
              <w:rPr>
                <w:rFonts w:cs="Antique Olive" w:ascii="Antique Olive" w:hAnsi="Antique Olive"/>
                <w:sz w:val="12"/>
              </w:rPr>
              <w:t>DATE</w:t>
            </w:r>
          </w:p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12"/>
              </w:rPr>
            </w:pPr>
            <w:r>
              <w:rPr>
                <w:rFonts w:cs="Antique Olive" w:ascii="Antique Olive" w:hAnsi="Antique Olive"/>
                <w:color w:val="333399"/>
                <w:sz w:val="12"/>
              </w:rPr>
            </w:r>
          </w:p>
        </w:tc>
      </w:tr>
    </w:tbl>
    <w:p>
      <w:pPr>
        <w:pStyle w:val="Normal"/>
        <w:ind w:hanging="135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hanging="135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TS &amp; Customer use only</w:t>
      </w:r>
    </w:p>
    <w:tbl>
      <w:tblPr>
        <w:tblW w:w="1142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302"/>
        <w:gridCol w:w="2763"/>
        <w:gridCol w:w="1381"/>
        <w:gridCol w:w="1013"/>
        <w:gridCol w:w="922"/>
      </w:tblGrid>
      <w:tr>
        <w:trPr>
          <w:trHeight w:val="416" w:hRule="atLeast"/>
          <w:cantSplit w:val="true"/>
        </w:trPr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SUPPLIER/CUSTOMER MATERIAL REVIEW BOARD – AUTHORIZATION TO PROCEED</w:t>
            </w:r>
          </w:p>
        </w:tc>
      </w:tr>
      <w:tr>
        <w:trPr>
          <w:trHeight w:val="1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i/>
                <w:sz w:val="12"/>
              </w:rPr>
              <w:t>Check if required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4" w:name="__Fieldmark__2_2583815449"/>
            <w:bookmarkStart w:id="5" w:name="__Fieldmark__2_2583815449"/>
            <w:bookmarkEnd w:id="5"/>
            <w:r>
              <w:rPr>
                <w:rFonts w:cs="Antique Olive" w:ascii="Antique Olive" w:hAnsi="Antique Olive"/>
                <w:sz w:val="12"/>
              </w:rPr>
            </w:r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CUSTOMER APPROVAL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Name: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>Signature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Date: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Approve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6" w:name="__Fieldmark__3_2583815449"/>
            <w:bookmarkStart w:id="7" w:name="__Fieldmark__3_2583815449"/>
            <w:bookmarkEnd w:id="7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Rejecte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8" w:name="__Fieldmark__4_2583815449"/>
            <w:bookmarkStart w:id="9" w:name="__Fieldmark__4_2583815449"/>
            <w:bookmarkEnd w:id="9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10" w:name="__Fieldmark__5_2583815449"/>
            <w:bookmarkStart w:id="11" w:name="__Fieldmark__5_2583815449"/>
            <w:bookmarkEnd w:id="11"/>
            <w:r>
              <w:rPr>
                <w:rFonts w:cs="Antique Olive" w:ascii="Antique Olive" w:hAnsi="Antique Olive"/>
                <w:sz w:val="12"/>
              </w:rPr>
            </w:r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ATS ENGINEERING REPRESENTA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Name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>Signatur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Date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Approv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12" w:name="__Fieldmark__6_2583815449"/>
            <w:bookmarkStart w:id="13" w:name="__Fieldmark__6_2583815449"/>
            <w:bookmarkEnd w:id="13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Rejected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14" w:name="__Fieldmark__7_2583815449"/>
            <w:bookmarkStart w:id="15" w:name="__Fieldmark__7_2583815449"/>
            <w:bookmarkEnd w:id="15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16" w:name="__Fieldmark__8_2583815449"/>
            <w:bookmarkStart w:id="17" w:name="__Fieldmark__8_2583815449"/>
            <w:bookmarkEnd w:id="17"/>
            <w:r>
              <w:rPr>
                <w:rFonts w:cs="Antique Olive" w:ascii="Antique Olive" w:hAnsi="Antique Olive"/>
                <w:sz w:val="12"/>
              </w:rPr>
            </w:r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ATS PM REPRESENTA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Name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>Signatur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Date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Approve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18" w:name="__Fieldmark__9_2583815449"/>
            <w:bookmarkStart w:id="19" w:name="__Fieldmark__9_2583815449"/>
            <w:bookmarkEnd w:id="19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Rejected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20" w:name="__Fieldmark__10_2583815449"/>
            <w:bookmarkStart w:id="21" w:name="__Fieldmark__10_2583815449"/>
            <w:bookmarkEnd w:id="21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22" w:name="__Fieldmark__11_2583815449"/>
            <w:bookmarkStart w:id="23" w:name="__Fieldmark__11_2583815449"/>
            <w:bookmarkEnd w:id="23"/>
            <w:r>
              <w:rPr>
                <w:rFonts w:cs="Antique Olive" w:ascii="Antique Olive" w:hAnsi="Antique Olive"/>
                <w:sz w:val="12"/>
              </w:rPr>
            </w:r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ATS SUPPLY CHAIN REPRESENTA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Name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>Signatur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Date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Approv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24" w:name="__Fieldmark__12_2583815449"/>
            <w:bookmarkStart w:id="25" w:name="__Fieldmark__12_2583815449"/>
            <w:bookmarkEnd w:id="25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Rejected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26" w:name="__Fieldmark__13_2583815449"/>
            <w:bookmarkStart w:id="27" w:name="__Fieldmark__13_2583815449"/>
            <w:bookmarkEnd w:id="27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28" w:name="__Fieldmark__14_2583815449"/>
            <w:bookmarkStart w:id="29" w:name="__Fieldmark__14_2583815449"/>
            <w:bookmarkEnd w:id="29"/>
            <w:r>
              <w:rPr>
                <w:rFonts w:cs="Antique Olive" w:ascii="Antique Olive" w:hAnsi="Antique Olive"/>
                <w:sz w:val="12"/>
              </w:rPr>
            </w:r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ATS QUALITY REPRESENTA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Name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>Signatur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Date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Approve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30" w:name="__Fieldmark__15_2583815449"/>
            <w:bookmarkStart w:id="31" w:name="__Fieldmark__15_2583815449"/>
            <w:bookmarkEnd w:id="31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Rejected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32" w:name="__Fieldmark__16_2583815449"/>
            <w:bookmarkStart w:id="33" w:name="__Fieldmark__16_2583815449"/>
            <w:bookmarkEnd w:id="33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34" w:name="__Fieldmark__17_2583815449"/>
            <w:bookmarkStart w:id="35" w:name="__Fieldmark__17_2583815449"/>
            <w:bookmarkEnd w:id="35"/>
            <w:r>
              <w:rPr>
                <w:rFonts w:cs="Antique Olive" w:ascii="Antique Olive" w:hAnsi="Antique Olive"/>
                <w:sz w:val="12"/>
              </w:rPr>
            </w:r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ATS MANUFACTURING REPRESENTA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333399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Name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>Signatur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Date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Approve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36" w:name="__Fieldmark__18_2583815449"/>
            <w:bookmarkStart w:id="37" w:name="__Fieldmark__18_2583815449"/>
            <w:bookmarkEnd w:id="37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Rejected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38" w:name="__Fieldmark__19_2583815449"/>
            <w:bookmarkStart w:id="39" w:name="__Fieldmark__19_2583815449"/>
            <w:bookmarkEnd w:id="39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40" w:name="__Fieldmark__20_2583815449"/>
            <w:bookmarkStart w:id="41" w:name="__Fieldmark__20_2583815449"/>
            <w:bookmarkEnd w:id="41"/>
            <w:r>
              <w:rPr>
                <w:rFonts w:cs="Antique Olive" w:ascii="Antique Olive" w:hAnsi="Antique Olive"/>
                <w:sz w:val="12"/>
              </w:rPr>
            </w:r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AUTHORIZED NUCLEAR INSPEC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Nam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Signatur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Da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Approve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42" w:name="__Fieldmark__21_2583815449"/>
            <w:bookmarkStart w:id="43" w:name="__Fieldmark__21_2583815449"/>
            <w:bookmarkEnd w:id="43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Rejected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44" w:name="__Fieldmark__22_2583815449"/>
            <w:bookmarkStart w:id="45" w:name="__Fieldmark__22_2583815449"/>
            <w:bookmarkEnd w:id="45"/>
            <w:r/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</w:r>
          </w:p>
        </w:tc>
      </w:tr>
      <w:tr>
        <w:trPr>
          <w:trHeight w:val="2301" w:hRule="atLeast"/>
        </w:trPr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Verification Rework/Repair has been completed</w:t>
            </w:r>
          </w:p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 xml:space="preserve">(If Required) </w:t>
            </w:r>
          </w:p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  <w:t>Comments:</w:t>
            </w:r>
          </w:p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20"/>
              </w:rPr>
            </w:pPr>
            <w:r>
              <w:rPr>
                <w:rFonts w:cs="Antique Olive" w:ascii="Antique Olive" w:hAnsi="Antique Olive"/>
                <w:color w:val="333399"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color w:val="333399"/>
                <w:sz w:val="12"/>
              </w:rPr>
            </w:pPr>
            <w:r>
              <w:rPr>
                <w:rFonts w:cs="Antique Olive" w:ascii="Antique Olive" w:hAnsi="Antique Olive"/>
                <w:color w:val="333399"/>
                <w:sz w:val="12"/>
              </w:rPr>
            </w:r>
          </w:p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  <w:p>
            <w:pPr>
              <w:pStyle w:val="Normal"/>
              <w:jc w:val="right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  <w:p>
            <w:pPr>
              <w:pStyle w:val="Normal"/>
              <w:jc w:val="right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  <w:p>
            <w:pPr>
              <w:pStyle w:val="Normal"/>
              <w:jc w:val="right"/>
              <w:rPr>
                <w:rFonts w:ascii="Antique Olive" w:hAnsi="Antique Olive" w:cs="Antique Olive"/>
                <w:sz w:val="12"/>
              </w:rPr>
            </w:pPr>
            <w:r>
              <w:rPr>
                <w:rFonts w:cs="Antique Olive" w:ascii="Antique Olive" w:hAnsi="Antique Olive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46" w:name="__Fieldmark__23_2583815449"/>
            <w:bookmarkStart w:id="47" w:name="__Fieldmark__23_2583815449"/>
            <w:bookmarkEnd w:id="47"/>
            <w:r>
              <w:rPr>
                <w:rFonts w:cs="Antique Olive" w:ascii="Antique Olive" w:hAnsi="Antique Olive"/>
                <w:sz w:val="12"/>
              </w:rPr>
            </w:r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AUTHORIZED NUCLEAR INSPECTOR               Signature:</w:t>
              <w:tab/>
              <w:t xml:space="preserve">                                                                      Date: </w:t>
            </w:r>
          </w:p>
          <w:p>
            <w:pPr>
              <w:pStyle w:val="Normal"/>
              <w:rPr>
                <w:rFonts w:ascii="Antique Olive" w:hAnsi="Antique Olive" w:eastAsia="Antique Olive" w:cs="Antique Olive"/>
                <w:sz w:val="12"/>
              </w:rPr>
            </w:pPr>
            <w:r>
              <w:rPr>
                <w:rFonts w:eastAsia="Antique Olive" w:cs="Antique Olive" w:ascii="Antique Olive" w:hAnsi="Antique Olive"/>
                <w:sz w:val="12"/>
              </w:rPr>
              <w:t xml:space="preserve">         </w:t>
            </w:r>
          </w:p>
          <w:p>
            <w:pPr>
              <w:pStyle w:val="Normal"/>
              <w:rPr>
                <w:rFonts w:ascii="Antique Olive" w:hAnsi="Antique Olive" w:cs="Antique Olive"/>
                <w:sz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2"/>
                <w:rFonts w:cs="Antique Olive" w:ascii="Antique Olive" w:hAnsi="Antique Olive"/>
              </w:rPr>
              <w:fldChar w:fldCharType="separate"/>
            </w:r>
            <w:bookmarkStart w:id="48" w:name="__Fieldmark__24_2583815449"/>
            <w:bookmarkStart w:id="49" w:name="__Fieldmark__24_2583815449"/>
            <w:bookmarkEnd w:id="49"/>
            <w:r>
              <w:rPr>
                <w:rFonts w:cs="Antique Olive" w:ascii="Antique Olive" w:hAnsi="Antique Olive"/>
                <w:sz w:val="12"/>
              </w:rPr>
            </w:r>
            <w:r>
              <w:rPr>
                <w:sz w:val="12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2"/>
              </w:rPr>
              <w:t xml:space="preserve"> ATS QUALITY REPRESENTATIVE                     Signature:                                                                             Date: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Approved copy to be forwarded to ATS Quality</w:t>
      </w:r>
    </w:p>
    <w:sectPr>
      <w:footerReference w:type="default" r:id="rId3"/>
      <w:type w:val="nextPage"/>
      <w:pgSz w:w="12240" w:h="15840"/>
      <w:pgMar w:left="1800" w:right="63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hanging="1350"/>
      <w:rPr/>
    </w:pPr>
    <w:r>
      <w:rPr>
        <w:rFonts w:cs="Arial" w:ascii="Arial" w:hAnsi="Arial"/>
        <w:sz w:val="14"/>
        <w:szCs w:val="14"/>
      </w:rPr>
      <w:t xml:space="preserve">Document Number: 7.4.1-21P-1F </w:t>
      <w:tab/>
      <w:tab/>
      <w:t xml:space="preserve">    Effective Date: April 29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" w:leader="none"/>
      </w:tabs>
      <w:jc w:val="center"/>
      <w:outlineLvl w:val="0"/>
    </w:pPr>
    <w:rPr>
      <w:rFonts w:ascii="Antique Olive" w:hAnsi="Antique Olive" w:cs="Antique Oli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01:00Z</dcterms:created>
  <dc:creator>mcbridee</dc:creator>
  <dc:description/>
  <cp:keywords/>
  <dc:language>en-US</dc:language>
  <cp:lastModifiedBy>Black, Eric</cp:lastModifiedBy>
  <cp:lastPrinted>2008-07-16T12:53:00Z</cp:lastPrinted>
  <dcterms:modified xsi:type="dcterms:W3CDTF">2015-04-29T19:48:00Z</dcterms:modified>
  <cp:revision>6</cp:revision>
  <dc:subject/>
  <dc:title>Customer / Supplier Deviation - Waiv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Group">
    <vt:lpwstr>Quality</vt:lpwstr>
  </property>
  <property fmtid="{D5CDD505-2E9C-101B-9397-08002B2CF9AE}" pid="3" name="Change Detail/Reason">
    <vt:lpwstr>Updated to add ANI signoff </vt:lpwstr>
  </property>
  <property fmtid="{D5CDD505-2E9C-101B-9397-08002B2CF9AE}" pid="4" name="ContentType">
    <vt:lpwstr>Document</vt:lpwstr>
  </property>
  <property fmtid="{D5CDD505-2E9C-101B-9397-08002B2CF9AE}" pid="5" name="ContentTypeId">
    <vt:lpwstr>0x010100103CECDD3A17D64BA329E88F57CE2216</vt:lpwstr>
  </property>
  <property fmtid="{D5CDD505-2E9C-101B-9397-08002B2CF9AE}" pid="6" name="Customer Specific">
    <vt:lpwstr>0</vt:lpwstr>
  </property>
  <property fmtid="{D5CDD505-2E9C-101B-9397-08002B2CF9AE}" pid="7" name="Document Number">
    <vt:lpwstr>7.4.1-21P-1F</vt:lpwstr>
  </property>
  <property fmtid="{D5CDD505-2E9C-101B-9397-08002B2CF9AE}" pid="8" name="Document Type">
    <vt:lpwstr>Form</vt:lpwstr>
  </property>
  <property fmtid="{D5CDD505-2E9C-101B-9397-08002B2CF9AE}" pid="9" name="Effective Date">
    <vt:lpwstr>2015-04-29T00:00:00Z</vt:lpwstr>
  </property>
  <property fmtid="{D5CDD505-2E9C-101B-9397-08002B2CF9AE}" pid="10" name="Function">
    <vt:lpwstr>Quality - Quality</vt:lpwstr>
  </property>
  <property fmtid="{D5CDD505-2E9C-101B-9397-08002B2CF9AE}" pid="11" name="In class Training Req'd?">
    <vt:lpwstr>No - Minor change</vt:lpwstr>
  </property>
  <property fmtid="{D5CDD505-2E9C-101B-9397-08002B2CF9AE}" pid="12" name="Next Review Date">
    <vt:lpwstr>2018-04-29T00:00:00Z</vt:lpwstr>
  </property>
  <property fmtid="{D5CDD505-2E9C-101B-9397-08002B2CF9AE}" pid="13" name="Order">
    <vt:lpwstr>95400.0000000000</vt:lpwstr>
  </property>
  <property fmtid="{D5CDD505-2E9C-101B-9397-08002B2CF9AE}" pid="14" name="Process Owner">
    <vt:lpwstr>25;#McBride, Elizabeth;#10694;#Hack, Bill;#13044;#Young, Randy;#2681;#White, Ana;#1877;#Black, Eric;#7140;#Todd, Robert;#243;#Sarre, Steven</vt:lpwstr>
  </property>
  <property fmtid="{D5CDD505-2E9C-101B-9397-08002B2CF9AE}" pid="15" name="Process Owner / Authorization">
    <vt:lpwstr>Corporate Director, Mission Assurance &amp; Compliance</vt:lpwstr>
  </property>
  <property fmtid="{D5CDD505-2E9C-101B-9397-08002B2CF9AE}" pid="16" name="Quality Requirement">
    <vt:lpwstr>;#ISO 9001;#ISO 13485;#Z299.2;#N286;#N285/NQA;#B51;#</vt:lpwstr>
  </property>
  <property fmtid="{D5CDD505-2E9C-101B-9397-08002B2CF9AE}" pid="17" name="Related Diagram">
    <vt:lpwstr>3;#4.1-1-10PFM-Purchasing Process;#226;#Z299-173PFM-QA Supplier;#225;#Z299-172PFM-QA;#262;#N285-11PFM-CI;#269;#N285-19PFM-SCM Process;#253;#N285-3PFM-PM;#270;#N285-20PFM-Inspection;#271;#N285-9PFM-QA Supplier;#260;#N285-9PFM-QA Supplier</vt:lpwstr>
  </property>
  <property fmtid="{D5CDD505-2E9C-101B-9397-08002B2CF9AE}" pid="18" name="TemplateUrl">
    <vt:lpwstr/>
  </property>
  <property fmtid="{D5CDD505-2E9C-101B-9397-08002B2CF9AE}" pid="19" name="Training Completed">
    <vt:lpwstr>0</vt:lpwstr>
  </property>
  <property fmtid="{D5CDD505-2E9C-101B-9397-08002B2CF9AE}" pid="20" name="Training or Communication of Change Required">
    <vt:lpwstr>0</vt:lpwstr>
  </property>
  <property fmtid="{D5CDD505-2E9C-101B-9397-08002B2CF9AE}" pid="21" name="Type of Change">
    <vt:lpwstr>Change Existing</vt:lpwstr>
  </property>
  <property fmtid="{D5CDD505-2E9C-101B-9397-08002B2CF9AE}" pid="22" name="WorkflowChangePath">
    <vt:lpwstr>5400f65d-ed10-40a2-944f-7147b021bfe3,30;5400f65d-ed10-40a2-944f-7147b021bfe3,33;</vt:lpwstr>
  </property>
  <property fmtid="{D5CDD505-2E9C-101B-9397-08002B2CF9AE}" pid="23" name="WorkflowCreationPath">
    <vt:lpwstr>0550ff37-653b-41b7-90b4-f89c84a5444f,12;0550ff37-653b-41b7-90b4-f89c84a5444f,17;5400f65d-ed10-40a2-944f-7147b021bfe3,21;5400f65d-ed10-40a2-944f-7147b021bfe3,24;5400f65d-ed10-40a2-944f-7147b021bfe3,27;</vt:lpwstr>
  </property>
  <property fmtid="{D5CDD505-2E9C-101B-9397-08002B2CF9AE}" pid="24" name="display_urn:schemas-microsoft-com:office:office#Process_x0020_Owner">
    <vt:lpwstr>McBride, Elizabeth;Hack, Bill;Young, Randy;White, Ana;Black, Eric;Todd, Robert;Sarre, Steven</vt:lpwstr>
  </property>
  <property fmtid="{D5CDD505-2E9C-101B-9397-08002B2CF9AE}" pid="25" name="xd_ProgID">
    <vt:lpwstr/>
  </property>
</Properties>
</file>